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 xml:space="preserve">NOTIFICAÇÃO JUDICIAL - </w:t>
      </w:r>
      <w:r>
        <w:rPr/>
        <w:t xml:space="preserve">Os requerentes adquiriram </w:t>
      </w:r>
      <w:r>
        <w:rPr>
          <w:b/>
          <w:bCs/>
        </w:rPr>
        <w:t>imóvel pelo SFH</w:t>
      </w:r>
      <w:r>
        <w:rPr/>
        <w:t xml:space="preserve">. No ato, constataram que o </w:t>
      </w:r>
      <w:r>
        <w:rPr>
          <w:b/>
          <w:bCs/>
        </w:rPr>
        <w:t>imóvel estava ocupado</w:t>
      </w:r>
      <w:r>
        <w:rPr/>
        <w:t xml:space="preserve"> pelos requeridos. Apesar do pedido de desocupação amigável, não foram atendidos. Diante de todas as provas apresentadas acerca do imóvel, requerem que os ocupantes sejam notificados a fim de que, no prazo de 30 dias, </w:t>
      </w:r>
      <w:r>
        <w:rPr>
          <w:b/>
          <w:bCs/>
        </w:rPr>
        <w:t>desocupem o imóvel</w:t>
      </w:r>
      <w:r>
        <w:rPr/>
        <w:t>, sob pena de sofrerem outras medidas judiciais cabíveis bem como responderem pelas perdas e danos que ocasionar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ª VARA CÍVEL DA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 e sua esposa ....................... (qualificação), portadores da Cédula de Identidade/RG nº .... e ...., inscrito no CPF/MF sob nº .... e ...., residentes e domiciliados na Comarca de ...., na Rua .... nº ...., por seu procurador judicial a final assinado (ut instrumento anexo) inscrito na OAB/.... sob nº ...., com escritório profissional no endereço constante do rodapé, onde recebe notificação e intimação, vêm respeitosamente à presença de Vossa Excelência , propo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TIFICAÇÃO JUDICIAL COM ESTEIO NOS ARTS. 867 USQUE 573 DO CÓDIGO DE PROCESSO CIVIL, CONT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, de qualificação ignorada, residente e domiciliada na Comarca de ...., na Rua .... nº ..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também de qualificação ignorada, residente e domiciliada no mesmo endereço da primeira requerida e com endereço comercial na Comarca de ...., na Rua .... nº ...., na conformidade das seguintes raz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S F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requerentes adquiriram perante ...., o imóvel constituído pela casa nº .... (....), no Conjunto Residencial ...., na Rua .... nº ..., objeto de matrícula nº.... da ....º Circunscrição Imobiliária da Comarca de ...., consoante atesta a inclusa certidão imobiliár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adquirir o imóvel, constataram que no mesmo residem as ora suplicadas. Instando-as a desocupá-lo de forma voluntária e amigável, a primeira se disse adquirente do bem e a segunda ser inquilina da primei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s suplicadas, então, mostrou-se certidão imobiliária e demais documentação pertinente, assevereando serem os proprietários atuais do imóvel, as quais se negaram ,terminantemente, a desocupar o imóvel, formulando pretensões absurd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arte, adquirindo os direitos sobre o imóvel, eis que financiado pelo sistema SFH, podem e devem exercer o seu direito, sobremaneira o de residirem no imóvel adquiri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rementes, havendo recusa por parte das requeridas em desocuparem o imóvel, mesmo conscientes de que os notificantes são os atuais proprietários, não resta outra alternativa senão a de constituir as requeridas em mora, e na negativa de desocupação, aforarem competente a 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 - DO DIREI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par da norma insculpida nos art. 867 usque 868 do Digesto Processual Civil, vê-se que aquela que pretender prevenir responsabilidade e resguardar direitos, poderá exercer o seu direito, notificando a quem de direito e, "a posteriori" então possa tomar as providências que julgar cabívei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 - DO PEDI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 POSITIS requer-se a V. Exa. que se digne 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- a) determinar a notificação das suplicadas, nos endereços retro fornecidos, via mandado (CPC, art. 221, Inciso I e 223 "caput"), para que tomem ciência da presente, e no prazo improrrogável de 30 dias, desocupem o imóvel de propriedade dos suplicantes, sob pena de sofrerem outras medidas judiciais cabíveis e responderem pelas perdas e d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após contados e preparados, determinar a entrega dos autos aos requerentes, independentemente de traslado (CPC, art. 872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0:54:00Z</dcterms:created>
  <dc:creator>INSS</dc:creator>
  <dc:description/>
  <dc:language>en-US</dc:language>
  <cp:lastModifiedBy>INSS</cp:lastModifiedBy>
  <dcterms:modified xsi:type="dcterms:W3CDTF">1999-06-14T10:02:00Z</dcterms:modified>
  <cp:revision>4</cp:revision>
  <dc:subject/>
  <dc:title>Os requerentes adquiriram im�vel pelo SFH. No ato, constataram que o im�vel estava ocupado pelos requeridos. Apesar do pedido de desocupa��o amig�vel, n�o foram atendidos. Diante de todas as provas apresentadas acerca do im�vel, requerem que os ocupantes </dc:title>
</cp:coreProperties>
</file>